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16"/>
          <w:szCs w:val="24"/>
        </w:rPr>
      </w:pPr>
      <w:r>
        <w:rPr>
          <w:i/>
          <w:sz w:val="20"/>
        </w:rPr>
        <w:t>L’abrogazione di un ordinamento precedente a causa della sua debolezza e inutil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Lettera agli Ebrei in questo passo della sua argomentazione, ci offre un verità così alta che da sola è sufficiente a farci entrare nel mistero di Cristo e del suo Vangelo. Questa verità si fonda su una sola parola: inutilità. L’ordinamento precedente era inutile in ordine alla salvezza dell’uomo. Da quello non ci si poteva attendere nessuna vera redenzione e nessuna vera salvezza, anche se praticato con purezza di intenzioni e con coscienza santa. In quello l’uomo rimaneva sempre con il cuore di pietra e di certo non è una legge o un culto a cambiare la pietra in carne, la tenebra in luce, a risanare la frattura interiore causata dal peccato.</w:t>
      </w:r>
    </w:p>
    <w:p>
      <w:pPr>
        <w:pStyle w:val="Normal"/>
        <w:spacing w:before="0" w:after="120"/>
        <w:jc w:val="both"/>
        <w:rPr/>
      </w:pPr>
      <w:r>
        <w:rPr>
          <w:rFonts w:cs="Arial" w:ascii="Arial" w:hAnsi="Arial"/>
          <w:i/>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spacing w:before="0" w:after="120"/>
        <w:jc w:val="both"/>
        <w:rPr/>
      </w:pPr>
      <w:r>
        <w:rPr>
          <w:rFonts w:cs="Arial" w:ascii="Arial" w:hAnsi="Arial"/>
          <w:i/>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Eb 7,1-25).</w:t>
      </w:r>
    </w:p>
    <w:p>
      <w:pPr>
        <w:pStyle w:val="Normal"/>
        <w:spacing w:before="0" w:after="120"/>
        <w:jc w:val="both"/>
        <w:rPr>
          <w:rFonts w:ascii="Arial" w:hAnsi="Arial" w:cs="Arial"/>
        </w:rPr>
      </w:pPr>
      <w:r>
        <w:rPr>
          <w:rFonts w:cs="Arial" w:ascii="Arial" w:hAnsi="Arial"/>
        </w:rPr>
        <w:t>L’inutilità è nel cambiamento dell’essenza, della stessa sostanza e natura della persona umana. L’uomo praticava una religione che lo lasciava sostanzialmente lo stesso. Invece nel nuovo ordinamento, cioè nella fede in Cristo Gesù, al rito si sostituisce il sacramento, il quale è nel dono dello Spirito Santo che crea, eleva, santifica, rinnova, trasforma, modifica la stessa natura, perché rende l’uomo partecipe della natura divina. L’uomo diviene altro di ciò che era.</w:t>
      </w:r>
    </w:p>
    <w:p>
      <w:pPr>
        <w:pStyle w:val="Normal"/>
        <w:spacing w:before="0" w:after="120"/>
        <w:jc w:val="both"/>
        <w:rPr>
          <w:rFonts w:ascii="Arial" w:hAnsi="Arial" w:cs="Arial"/>
        </w:rPr>
      </w:pPr>
      <w:r>
        <w:rPr>
          <w:rFonts w:cs="Arial" w:ascii="Arial" w:hAnsi="Arial"/>
        </w:rPr>
        <w:t xml:space="preserve">Quanto l’Autore scrive per gli Ebrei, oggi vale per noi che siamo ritornati ad essere dell’Antico Testamento, dal momento che abbiamo ridotto la fede e la verità di Cristo, ad un culto inutile, vano, ad una cerimonia esterna, fatta di cose vane ai quali noi diamo il nome di splendore e bellezza. Bellezza delle chiese, bellezza della liturgia, bellezze dei riti, bellezza degli incensi e dei lumi, bellezza dei paramenti, bellezza dei canti. Tutto è bello, ma tutto è vuoto, perché manca l’uomo nuovo. Manca l’uomo coltivatore delle virtù, ricercatore della sapienza e della verità, amante della santità della sua anima e della purezza del suo corpo. Vi è l’uomo che pensa di aver rinnovato se stesso, perché ha rinnovato una pratica esteriore o un modo di celebrare diverso da quanto avveniva ieri. È questa l’inutilità: fare fuori cose nuove lasciando dentro l’uomo vecchio. L’uomo nuovo invece, qualsiasi cosa faccia, la fa sempre bene, santa. </w:t>
      </w:r>
    </w:p>
    <w:p>
      <w:pPr>
        <w:pStyle w:val="Normal"/>
        <w:spacing w:before="0" w:after="120"/>
        <w:jc w:val="both"/>
        <w:rPr>
          <w:rFonts w:ascii="Arial" w:hAnsi="Arial" w:cs="Arial"/>
        </w:rPr>
      </w:pPr>
      <w:r>
        <w:rPr>
          <w:rFonts w:cs="Arial" w:ascii="Arial" w:hAnsi="Arial"/>
        </w:rPr>
        <w:t xml:space="preserve">Vergine Maria, Madre della Redenzione, Angeli, Santi, insegnateci la religione del cuore nuovo. </w:t>
      </w:r>
    </w:p>
    <w:p>
      <w:pPr>
        <w:pStyle w:val="Normal"/>
        <w:spacing w:before="0" w:after="120"/>
        <w:ind w:left="720" w:hanging="0"/>
        <w:jc w:val="right"/>
        <w:rPr/>
      </w:pPr>
      <w:r>
        <w:rPr>
          <w:rFonts w:cs="Arial" w:ascii="Arial" w:hAnsi="Arial"/>
          <w:b/>
          <w:i/>
        </w:rPr>
        <w:t>18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7:00Z</dcterms:created>
  <dc:creator>pc</dc:creator>
  <dc:description/>
  <cp:keywords/>
  <dc:language>en-US</dc:language>
  <cp:lastModifiedBy>Pc</cp:lastModifiedBy>
  <cp:lastPrinted>2010-11-10T18:24:00Z</cp:lastPrinted>
  <dcterms:modified xsi:type="dcterms:W3CDTF">2012-08-14T13:50:00Z</dcterms:modified>
  <cp:revision>4</cp:revision>
  <dc:subject/>
  <dc:title>055SABATO 30</dc:title>
</cp:coreProperties>
</file>